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НЕГОТ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најдобар студент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во општина Негот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РИМ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Назив на факултетот (универзитет)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Град/општина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Број на индекс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Од__________________________________од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mk-MK"/>
        </w:rPr>
        <w:t>име и презиме на кандидатот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)       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(општи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е пријавувам за користење на студентска стипендија која ја доделува општина Неготино за учебнат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mk-MK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Во прилог ги доставувам следните докумен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19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тврда за редовно запишан студ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верение со број на предвидени и положени испи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ипломи на увид (доколку им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јава дека податоците се идентични, дека кандидатот не е корисник на друга стипендија и согласност за обработка на податоц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Копија од државјанство на РС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Уверение од УЈП за приходи на двајцата род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тврда од плата за татко, мајка, др. членов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отврда од училиште/факултет за брат/сес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зјава за семејна положб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>ДА           НЕ</w:t>
            </w:r>
          </w:p>
        </w:tc>
      </w:tr>
    </w:tbl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mk-MK"/>
        </w:rPr>
        <w:t>Кандида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_______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MA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ambria" w:hAnsi="MAC C Times;Cambria" w:cs="MAC C Times;Cambria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3:00Z</dcterms:created>
  <dc:creator>itc</dc:creator>
  <dc:description/>
  <cp:keywords/>
  <dc:language>en-US</dc:language>
  <cp:lastModifiedBy>user</cp:lastModifiedBy>
  <cp:lastPrinted>2024-09-30T10:42:00Z</cp:lastPrinted>
  <dcterms:modified xsi:type="dcterms:W3CDTF">2024-09-30T11:39:00Z</dcterms:modified>
  <cp:revision>5</cp:revision>
  <dc:subject/>
  <dc:title>REPUBLIKA MAKEDONIJA</dc:title>
</cp:coreProperties>
</file>