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rFonts w:eastAsia="MAC C Times;Cambria"/>
          <w:lang w:val="en-US"/>
        </w:rPr>
        <w:t xml:space="preserve"> </w:t>
      </w:r>
    </w:p>
    <w:p>
      <w:pPr>
        <w:pStyle w:val="Normal"/>
        <w:ind w:right="-1047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right="-1047" w:hanging="0"/>
        <w:jc w:val="center"/>
        <w:rPr>
          <w:rFonts w:cs="Arial"/>
          <w:color w:val="FFFFFF"/>
          <w:lang w:val="ru-RU"/>
        </w:rPr>
      </w:pPr>
      <w:r>
        <w:rPr>
          <w:rFonts w:cs="Arial"/>
          <w:color w:val="FFFFFF"/>
          <w:lang w:val="ru-RU"/>
        </w:rPr>
        <w:t>РЕПУБЛИКА МАКЕДОНИЈА</w:t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/>
      </w:pPr>
      <w:r>
        <w:rPr>
          <w:rFonts w:cs="Arial" w:ascii="Arial" w:hAnsi="Arial"/>
          <w:lang w:val="ru-RU"/>
        </w:rPr>
        <w:t>РЕПУБЛИКА СЕВЕРНА МАКЕДОНИЈА</w:t>
      </w:r>
    </w:p>
    <w:p>
      <w:pPr>
        <w:pStyle w:val="Heading3"/>
        <w:rPr>
          <w:rFonts w:ascii="MAC Swiss;Courier New" w:hAnsi="MAC Swiss;Courier New" w:cs="MAC Swiss;Courier New"/>
          <w:lang w:val="ru-RU"/>
        </w:rPr>
      </w:pPr>
      <w:r>
        <w:rPr>
          <w:rFonts w:cs="Arial" w:ascii="Arial" w:hAnsi="Arial"/>
          <w:lang w:val="ru-RU"/>
        </w:rPr>
        <w:t>ОПШТИНА НЕГОТИНО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mk-MK"/>
        </w:rPr>
      </w:pPr>
      <w:r>
        <w:rPr>
          <w:rFonts w:cs="Arial"/>
          <w:b/>
          <w:bCs/>
          <w:sz w:val="24"/>
          <w:szCs w:val="24"/>
          <w:lang w:val="mk-MK"/>
        </w:rPr>
        <w:t>Комисија за стипендирање на најдобар студент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mk-MK"/>
        </w:rPr>
      </w:pPr>
      <w:r>
        <w:rPr>
          <w:rFonts w:cs="Arial"/>
          <w:b/>
          <w:bCs/>
          <w:sz w:val="24"/>
          <w:szCs w:val="24"/>
          <w:lang w:val="mk-MK"/>
        </w:rPr>
        <w:t>во општина Неготино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ИЗЈ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ЗА СЕМЕЈНА ПОЛОЖ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(ја пополнува кандидато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ab/>
        <w:t>Јас,____________________________________од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  <w:tab/>
        <w:t>(име и презиме на кандидато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со постојано место на живеење на ул.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бр._________________,ЕМБГ____________________и бр. на л.к.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издадена____________година во________________,изјавувам под морална, материјална и кривична одговорност дека моето семејство се состои од следните членов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4"/>
        <w:gridCol w:w="1246"/>
        <w:gridCol w:w="1800"/>
        <w:gridCol w:w="30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Р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бр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Име и прези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Година на раѓ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Сродств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Занимањ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7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8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9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Заклучно со реден број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Исто така изјавувам дека членовите на моето семејство од реден број________се во работен однос, за што приложувам и потврди  од плата остварени во претходните месеци од годината, а членовите под реден број____________не се во работен однос и не остваруват приход од друга деј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На___________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mk-MK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__________________</w:t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  <w:tab/>
        <w:tab/>
        <w:tab/>
        <w:tab/>
        <w:tab/>
        <w:t xml:space="preserve">                                     Изјавил</w:t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2235" w:leader="none"/>
        </w:tabs>
        <w:jc w:val="right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_____________________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ambria"/>
    <w:charset w:val="00"/>
    <w:family w:val="roman"/>
    <w:pitch w:val="variable"/>
  </w:font>
  <w:font w:name="MAC Swiss">
    <w:altName w:val="Courier New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ambria" w:hAnsi="MAC C Times;Cambria" w:cs="MAC C Times;Cambr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Swiss;Courier New" w:hAnsi="MAC Swiss;Courier New" w:cs="MAC Swiss;Courier New"/>
      <w:sz w:val="28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;Cambria" w:hAnsi="MAC C Times;Cambria" w:cs="MAC C Times;Cambria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 Swiss;Courier New" w:hAnsi="MAC Swiss;Courier New" w:cs="MAC Swiss;Courier New"/>
      <w:b/>
      <w:bCs/>
      <w:sz w:val="2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itc</dc:creator>
  <dc:description/>
  <cp:keywords/>
  <dc:language>en-US</dc:language>
  <cp:lastModifiedBy>user</cp:lastModifiedBy>
  <cp:lastPrinted>2024-09-30T10:14:00Z</cp:lastPrinted>
  <dcterms:modified xsi:type="dcterms:W3CDTF">2024-09-30T11:41:00Z</dcterms:modified>
  <cp:revision>4</cp:revision>
  <dc:subject/>
  <dc:title>REPUBLIKA MAKEDONIJA</dc:title>
</cp:coreProperties>
</file>