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ЈУОДГ ФЕМО КУЛАКОВ-НЕГОТИНО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________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ул.КИРО КРСТЕВ  БР.16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___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4019973104311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___________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0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  31,12,202</w:t>
      </w:r>
      <w:r>
        <w:rPr>
          <w:rFonts w:cs="Arial Narrow" w:ascii="Arial Narrow" w:hAnsi="Arial Narrow"/>
          <w:color w:val="000000"/>
          <w:sz w:val="22"/>
          <w:szCs w:val="22"/>
        </w:rPr>
        <w:t>4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748 010248878711                                                                                                                          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77.42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838.937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07.42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643.703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.99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.960</w:t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54.30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371.871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218.46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840.747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8.31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43.098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61.20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672.706</w:t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.14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.321</w:t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bookmarkStart w:id="7" w:name="SwXTextPosition7465"/>
            <w:bookmarkStart w:id="8" w:name="SwXTextPosition7464"/>
            <w:bookmarkEnd w:id="7"/>
            <w:bookmarkEnd w:id="8"/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5.234</w:t>
            </w:r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5.234</w:t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9" w:name="SwXTextPosition7607"/>
            <w:bookmarkEnd w:id="9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0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0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8.84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0.353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8.84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0.353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1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1"/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2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2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3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4" w:name="SwXTextPosition8044"/>
            <w:bookmarkStart w:id="15" w:name="SwXTextPosition8044"/>
            <w:bookmarkEnd w:id="15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106"/>
            <w:bookmarkStart w:id="17" w:name="SwXTextPosition8106"/>
            <w:bookmarkEnd w:id="17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.876.26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.169.290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1.28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7.918</w:t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1.28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7.918</w:t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1.28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7.918</w:t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81.28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7.918</w:t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757.55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77.2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849.79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695.920</w:t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849.79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695.920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07.75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1.288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07.755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1.288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757.55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77.208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757.55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577.208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</w:t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,02,202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5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_          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еснаНедева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___            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ind w:left="0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22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да Најдова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_____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1:00Z</dcterms:created>
  <dc:creator>zoricaan</dc:creator>
  <dc:description/>
  <cp:keywords/>
  <dc:language>en-US</dc:language>
  <cp:lastModifiedBy>User</cp:lastModifiedBy>
  <cp:lastPrinted>2023-02-22T10:00:00Z</cp:lastPrinted>
  <dcterms:modified xsi:type="dcterms:W3CDTF">2025-02-14T13:22:00Z</dcterms:modified>
  <cp:revision>35</cp:revision>
  <dc:subject/>
  <dc:title/>
</cp:coreProperties>
</file>