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80645</wp:posOffset>
                </wp:positionV>
                <wp:extent cx="6549390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90"/>
                              <w:gridCol w:w="160"/>
                              <w:gridCol w:w="116"/>
                              <w:gridCol w:w="134"/>
                              <w:gridCol w:w="142"/>
                              <w:gridCol w:w="108"/>
                              <w:gridCol w:w="228"/>
                              <w:gridCol w:w="18"/>
                              <w:gridCol w:w="250"/>
                              <w:gridCol w:w="7"/>
                              <w:gridCol w:w="243"/>
                              <w:gridCol w:w="33"/>
                              <w:gridCol w:w="217"/>
                              <w:gridCol w:w="58"/>
                              <w:gridCol w:w="192"/>
                              <w:gridCol w:w="82"/>
                              <w:gridCol w:w="168"/>
                              <w:gridCol w:w="107"/>
                              <w:gridCol w:w="143"/>
                              <w:gridCol w:w="100"/>
                              <w:gridCol w:w="388"/>
                              <w:gridCol w:w="20"/>
                              <w:gridCol w:w="405"/>
                              <w:gridCol w:w="214"/>
                              <w:gridCol w:w="25"/>
                              <w:gridCol w:w="186"/>
                              <w:gridCol w:w="64"/>
                              <w:gridCol w:w="220"/>
                              <w:gridCol w:w="55"/>
                              <w:gridCol w:w="87"/>
                              <w:gridCol w:w="283"/>
                              <w:gridCol w:w="142"/>
                              <w:gridCol w:w="283"/>
                              <w:gridCol w:w="142"/>
                              <w:gridCol w:w="182"/>
                              <w:gridCol w:w="102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4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1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3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gridSpan w:val="4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о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3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Вид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аб.</w:t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Идентификационен број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3" w:type="dxa"/>
                                  <w:gridSpan w:val="2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mk-MK"/>
                                    </w:rPr>
                                    <w:t>Резервни кодек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8.25pt;mso-wrap-distance-left:9pt;mso-wrap-distance-right:9pt;mso-wrap-distance-top:0pt;mso-wrap-distance-bottom:0pt;margin-top:6.35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90"/>
                        <w:gridCol w:w="160"/>
                        <w:gridCol w:w="116"/>
                        <w:gridCol w:w="134"/>
                        <w:gridCol w:w="142"/>
                        <w:gridCol w:w="108"/>
                        <w:gridCol w:w="228"/>
                        <w:gridCol w:w="18"/>
                        <w:gridCol w:w="250"/>
                        <w:gridCol w:w="7"/>
                        <w:gridCol w:w="243"/>
                        <w:gridCol w:w="33"/>
                        <w:gridCol w:w="217"/>
                        <w:gridCol w:w="58"/>
                        <w:gridCol w:w="192"/>
                        <w:gridCol w:w="82"/>
                        <w:gridCol w:w="168"/>
                        <w:gridCol w:w="107"/>
                        <w:gridCol w:w="143"/>
                        <w:gridCol w:w="100"/>
                        <w:gridCol w:w="388"/>
                        <w:gridCol w:w="20"/>
                        <w:gridCol w:w="405"/>
                        <w:gridCol w:w="214"/>
                        <w:gridCol w:w="25"/>
                        <w:gridCol w:w="186"/>
                        <w:gridCol w:w="64"/>
                        <w:gridCol w:w="220"/>
                        <w:gridCol w:w="55"/>
                        <w:gridCol w:w="87"/>
                        <w:gridCol w:w="283"/>
                        <w:gridCol w:w="142"/>
                        <w:gridCol w:w="283"/>
                        <w:gridCol w:w="142"/>
                        <w:gridCol w:w="182"/>
                        <w:gridCol w:w="102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4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961" w:type="dxa"/>
                            <w:gridSpan w:val="1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3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gridSpan w:val="4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Контроло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79" w:type="dxa"/>
                            <w:gridSpan w:val="1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4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0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3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Вид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аб.</w:t>
                            </w:r>
                          </w:p>
                        </w:tc>
                        <w:tc>
                          <w:tcPr>
                            <w:tcW w:w="2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2413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Идентификационен број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</w:tc>
                        <w:tc>
                          <w:tcPr>
                            <w:tcW w:w="6423" w:type="dxa"/>
                            <w:gridSpan w:val="22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mk-MK"/>
                              </w:rPr>
                              <w:t>Резервни кодек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pBdr>
          <w:bottom w:val="single" w:sz="4" w:space="1" w:color="000000"/>
        </w:pBdr>
        <w:ind w:left="-142" w:hanging="0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Назив на субјекто 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ЈУОДГ ФЕМО КУЛАКОВ НЕГОТИНО   </w:t>
      </w:r>
      <w:r>
        <w:rPr>
          <w:rFonts w:cs="Arial Narrow" w:ascii="Arial Narrow" w:hAnsi="Arial Narrow"/>
          <w:sz w:val="22"/>
          <w:szCs w:val="22"/>
          <w:lang w:val="mk-MK"/>
        </w:rPr>
        <w:tab/>
        <w:tab/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mk-MK"/>
        </w:rPr>
        <w:t>БИЛАНС  НА  СОСТОЈБ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mk-MK"/>
        </w:rPr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 xml:space="preserve">Адреса, седиште и телефон  </w:t>
      </w:r>
      <w:r>
        <w:rPr>
          <w:rFonts w:cs="Arial Narrow" w:ascii="Arial Narrow" w:hAnsi="Arial Narrow"/>
          <w:bCs/>
          <w:sz w:val="22"/>
          <w:szCs w:val="22"/>
          <w:u w:val="single"/>
          <w:lang w:val="mk-MK"/>
        </w:rPr>
        <w:t xml:space="preserve">ул.КИРО КРСТЕВ бр.16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mk-MK"/>
        </w:rPr>
        <w:t>Единствен даночен број</w:t>
      </w:r>
      <w:r>
        <w:rPr>
          <w:rFonts w:cs="Arial Narrow" w:ascii="Arial Narrow" w:hAnsi="Arial Narrow"/>
          <w:sz w:val="22"/>
          <w:szCs w:val="22"/>
          <w:lang w:val="mk-MK"/>
        </w:rPr>
        <w:t>_</w:t>
      </w:r>
      <w:r>
        <w:rPr>
          <w:rFonts w:cs="Arial Narrow" w:ascii="Arial Narrow" w:hAnsi="Arial Narrow"/>
          <w:sz w:val="22"/>
          <w:szCs w:val="22"/>
          <w:u w:val="single"/>
          <w:lang w:val="mk-MK"/>
        </w:rPr>
        <w:t xml:space="preserve">4019973104311                    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                                                на ден</w:t>
      </w:r>
      <w:r>
        <w:rPr>
          <w:rFonts w:cs="Arial Narrow" w:ascii="Arial Narrow" w:hAnsi="Arial Narrow"/>
          <w:b/>
          <w:sz w:val="22"/>
          <w:szCs w:val="22"/>
        </w:rPr>
        <w:t xml:space="preserve"> 31.12.202</w:t>
      </w:r>
      <w:r>
        <w:rPr>
          <w:rFonts w:cs="Arial Narrow" w:ascii="Arial Narrow" w:hAnsi="Arial Narrow"/>
          <w:b/>
          <w:sz w:val="22"/>
          <w:szCs w:val="22"/>
          <w:lang w:val="mk-MK"/>
        </w:rPr>
        <w:t>4</w:t>
      </w:r>
      <w:r>
        <w:rPr>
          <w:rFonts w:cs="Arial Narrow" w:ascii="Arial Narrow" w:hAnsi="Arial Narrow"/>
          <w:b/>
          <w:color w:val="000000"/>
          <w:sz w:val="22"/>
          <w:szCs w:val="22"/>
          <w:lang w:val="mk-MK"/>
        </w:rPr>
        <w:t>година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u w:val="single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  <w:t xml:space="preserve">Назив на корисникот Јавна Установа за деца –Општинска детска градинка 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mk-MK"/>
        </w:rPr>
        <w:t xml:space="preserve">                                          </w:t>
      </w:r>
      <w:r>
        <w:rPr>
          <w:rFonts w:cs="Arial Narrow" w:ascii="Arial Narrow" w:hAnsi="Arial Narrow"/>
          <w:b/>
          <w:sz w:val="22"/>
          <w:szCs w:val="22"/>
          <w:lang w:val="mk-MK"/>
        </w:rPr>
        <w:t>ФЕМО КУЛАКОВ НЕГОТИНО</w:t>
      </w:r>
    </w:p>
    <w:p>
      <w:pPr>
        <w:pStyle w:val="Normal"/>
        <w:tabs>
          <w:tab w:val="clear" w:pos="720"/>
          <w:tab w:val="left" w:pos="4678" w:leader="none"/>
        </w:tabs>
        <w:rPr>
          <w:rFonts w:ascii="Arial Narrow" w:hAnsi="Arial Narrow" w:cs="Arial Narrow"/>
          <w:b/>
          <w:b/>
          <w:sz w:val="22"/>
          <w:szCs w:val="22"/>
          <w:lang w:val="mk-MK"/>
        </w:rPr>
      </w:pPr>
      <w:r>
        <w:rPr>
          <w:rFonts w:cs="Arial Narrow" w:ascii="Arial Narrow" w:hAnsi="Arial Narrow"/>
          <w:b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877" w:leader="underscore"/>
          <w:tab w:val="left" w:pos="5784" w:leader="underscore"/>
        </w:tabs>
        <w:spacing w:before="82" w:after="0"/>
        <w:ind w:left="1075" w:hanging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 xml:space="preserve">748010248878514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(во денари)</w:t>
      </w:r>
    </w:p>
    <w:tbl>
      <w:tblPr>
        <w:tblW w:w="14588" w:type="dxa"/>
        <w:jc w:val="left"/>
        <w:tblInd w:w="-13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0"/>
        <w:gridCol w:w="1134"/>
        <w:gridCol w:w="4677"/>
        <w:gridCol w:w="851"/>
        <w:gridCol w:w="1559"/>
        <w:gridCol w:w="284"/>
        <w:gridCol w:w="1720"/>
        <w:gridCol w:w="122"/>
        <w:gridCol w:w="1990"/>
        <w:gridCol w:w="15"/>
        <w:gridCol w:w="1686"/>
      </w:tblGrid>
      <w:tr>
        <w:trPr>
          <w:trHeight w:val="314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61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А) АКТИВА:  ПОСТОЈА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(112</w:t>
            </w:r>
            <w:r>
              <w:rPr>
                <w:rFonts w:cs="Arial Narrow" w:ascii="Arial Narrow" w:hAnsi="Arial Narrow"/>
                <w:sz w:val="22"/>
                <w:szCs w:val="22"/>
              </w:rPr>
              <w:t>+113+114+122+12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НЕ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10,011,012 и 0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МАТЕРИЈАЛНИ ДОБРА И ПРИРОДНИ БОГАТСТВА</w:t>
            </w:r>
            <w:bookmarkStart w:id="0" w:name="_GoBack"/>
            <w:bookmarkEnd w:id="0"/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МАТЕРИЈАЛНИ СРЕДСТВА (115 ДО 121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020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радеж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5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1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анови и деловни објек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55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2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прем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3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веќегодишни наса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 xml:space="preserve">024 </w:t>
            </w: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новно стад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Times New Roman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2"/>
                <w:szCs w:val="22"/>
                <w:lang w:val="mk-MK"/>
              </w:rPr>
              <w:t>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025 и 0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материјал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26 и 0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ванси за материјални средст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3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II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-1.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МАТЕРИЈАЛНИ СРЕДСТВА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 ВО ПОДГОТО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9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ДОЛГОРОЧНИ КРЕДИТИ И ПОЗАЈМИЦИ 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 xml:space="preserve">ДАДЕНИ ВО ЗЕМЈАТА И СТРАНСТВО </w:t>
            </w:r>
            <w:r>
              <w:rPr>
                <w:rFonts w:cs="Arial Narrow" w:ascii="Arial Narrow" w:hAnsi="Arial Narrow"/>
                <w:sz w:val="22"/>
                <w:szCs w:val="22"/>
              </w:rPr>
              <w:t>И ОРОЧЕНИ СР</w:t>
            </w: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839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ПАРИЧНИ СРЕДСТВА И ПОБАРУВАЊА (125+134+135+140+141+142+143+144+145+146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РИЧНИ СРЕДСТВА (126 до 13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1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C C Swiss" w:ascii="Arial Narrow" w:hAnsi="Arial Narrow"/>
                <w:color w:val="000000"/>
                <w:sz w:val="22"/>
                <w:szCs w:val="22"/>
                <w:lang w:val="mk-MK"/>
              </w:rPr>
              <w:t>1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Издвоен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воре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смет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и акредити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1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евизна благај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1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паричн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.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ПОБАРУВАЊА (136 до 13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буџет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фондо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2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2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23 и 129д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барувања од куп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ПОБАРУВАЊА ЗА ДАД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6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. КРАТКОРОЧНИ ФИНАСИСКИ ПОБАР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. ПОБАРУВАЊА ОД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. ФИНАСИСК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2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II. ПОБАРУВАЊА ОД ДРЖАВАТА И ДРУГИ ИНСТИТ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0 до 19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X. АКТ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1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активни временски разгар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МАТЕРИЈАЛИ, РЕЗЕРВНИ ДЕЛОВИ И СИТЕН ИНВЕНТАР (148 до 15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Материјал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ind w:left="1066" w:hanging="0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</w:tr>
      <w:tr>
        <w:trPr>
          <w:trHeight w:val="308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 xml:space="preserve">Претходна 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5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Тековна година</w:t>
            </w:r>
          </w:p>
          <w:p>
            <w:pPr>
              <w:pStyle w:val="Normal"/>
              <w:shd w:fill="FFFFFF" w:val="clear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Arial Narrow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15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Бруто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справка на вредност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ето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(6-7)</w:t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8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Резервни делов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3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итен инвента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3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оизвод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отови производ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65,66 и 6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токи,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НЕПОКРИЕНИ РАСХОДИ И ДРУГИ ДОЛГОРОЧНИ КРЕДИТИ И ЗАЕМИ(155 до 157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Непокриени расходи од поранешни годи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Непокриени расходи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9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римени долгорочни кредити и заем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0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РУГИ СРЕДСТ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АКТИВА (111+124+147+154+15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90 до 99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-АКТ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5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737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. ПАСИВА:  ИЗВОРИ НА КАПИТАЛНИ СРЕДСТВА (162+163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bookmarkStart w:id="1" w:name="SwXTextPosition7998"/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3.</w:t>
            </w:r>
            <w:bookmarkEnd w:id="1"/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жавен -јавен капита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92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0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танат капитал(залихи на материјали, резервни делови, ситен инвентар и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 Ревалоризациона резер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II. ДОЛГОРОЧНИ ОБВРСКИ (166 до 172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долгорочни кредит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ложувања од странски лиц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банк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4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редити од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олгорочни обврски за примени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долгорочн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V. ТЕКОВНИ ОБВРСКИ  (174+175+180+181+189+195+196+197+19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) Краткорочни обврски по основ на хартии од вредно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) Краткорочни обрски спрема добавувачи (176 до 17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во стран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за нефактурирани стоки, материјали и услуг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2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добавувачи - граѓан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) Примени аванси, депозити и кау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г) Краткорочни финасиски обврски (182 до 188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5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од заедничко работење со субјект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1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кредити во странаств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вложени средства во земјат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руги краткорочни финасиски обврс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спрем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4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по запирање на работниц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Ред.    бр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iCs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iCs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iCs/>
                <w:color w:val="000000"/>
                <w:sz w:val="22"/>
                <w:szCs w:val="22"/>
                <w:lang w:val="mk-MK"/>
              </w:rPr>
              <w:t>Група на  сметки или сметка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6" w:hanging="0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П О З И Ц И Ј 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Ознака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eastAsia="MAC C Swiss" w:cs="MAC C Swiss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на АОП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И   з   но   с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66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Претходна година(почетна состојба) (тековна година)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  <w:t>Износ на денот на билансирање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mk-MK"/>
              </w:rPr>
            </w:r>
          </w:p>
        </w:tc>
      </w:tr>
      <w:tr>
        <w:trPr>
          <w:trHeight w:val="26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napToGrid w:val="false"/>
              <w:jc w:val="center"/>
              <w:rPr>
                <w:rFonts w:ascii="Arial Narrow" w:hAnsi="Arial Narrow" w:eastAsia="MAC C Swiss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MAC C Swiss" w:ascii="Arial Narrow" w:hAnsi="Arial Narrow"/>
                <w:color w:val="000000"/>
                <w:sz w:val="22"/>
                <w:szCs w:val="22"/>
                <w:lang w:val="mk-MK"/>
              </w:rPr>
              <w:t>6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MAC C Swiss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C C Swiss" w:cs="Arial Narro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642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д) Обврски  спрема државата и други институцииза  (190 до 194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6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0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бврски за  данок на додадена вредност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акциз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67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царини и царински давачк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2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MakCirT;Courier Ne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eastAsia="MakCirT;Courier New" w:cs="MakCirT;Courier New" w:ascii="Arial Narrow" w:hAnsi="Arial Narrow"/>
                <w:color w:val="000000"/>
                <w:sz w:val="22"/>
                <w:szCs w:val="22"/>
                <w:lang w:val="mk-MK"/>
              </w:rPr>
              <w:t>68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аноци и придонеси по договор за дело и авторско дел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3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69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55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врски за други даноци и придоне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4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0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6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ѓ) Финасиски и пресметковни однос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5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7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е) Обврски за даноци и придонеси од добивк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6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val="mk-MK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mk-MK"/>
              </w:rPr>
              <w:t>72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ж) Краткорочни обврски за плати и други обврски спрема вработенит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7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2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з) Пасивни временски разграничувањ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8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4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8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V. ИЗВОРИ НА ДРУГИ СРЕДСТВА   Извори на други средства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9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КУПНА ПАСИВА (161+164+165+173+199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exac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C C Swiss"/>
                <w:color w:val="000000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color w:val="000000"/>
                <w:sz w:val="22"/>
                <w:szCs w:val="22"/>
                <w:lang w:val="mk-MK"/>
              </w:rPr>
              <w:t>75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MakCirT;Courier New"/>
                <w:sz w:val="22"/>
                <w:szCs w:val="22"/>
                <w:lang w:val="mk-MK"/>
              </w:rPr>
            </w:pPr>
            <w:r>
              <w:rPr>
                <w:rFonts w:cs="MakCirT;Courier New" w:ascii="Arial Narrow" w:hAnsi="Arial Narrow"/>
                <w:sz w:val="22"/>
                <w:szCs w:val="22"/>
                <w:lang w:val="mk-MK"/>
              </w:rPr>
              <w:t>955 до 999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НБИЛАНСНА ЕВИДЕНЦИЈА - ПАСИВ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1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0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Во__________</w:t>
        <w:tab/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Лице одговорно засоставување на билансот     М.П.</w:t>
        <w:tab/>
        <w:tab/>
        <w:t xml:space="preserve"> Раководител</w:t>
        <w:tab/>
      </w:r>
    </w:p>
    <w:p>
      <w:pPr>
        <w:pStyle w:val="Normal"/>
        <w:spacing w:before="211" w:after="0"/>
        <w:rPr/>
      </w:pP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ен_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  <w:u w:val="single"/>
          <w:lang w:val="mk-MK"/>
        </w:rPr>
        <w:t>,02,2025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______</w:t>
        <w:tab/>
        <w:tab/>
        <w:tab/>
        <w:t>______Весна Недева_________________________</w:t>
        <w:tab/>
        <w:t xml:space="preserve">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  <w:szCs w:val="22"/>
          <w:lang w:val="mk-MK"/>
        </w:rPr>
        <w:t>Нада Најдова__________</w:t>
        <w:tab/>
        <w:tab/>
      </w:r>
    </w:p>
    <w:sectPr>
      <w:type w:val="nextPage"/>
      <w:pgSz w:orient="landscape" w:w="16838" w:h="11906"/>
      <w:pgMar w:left="72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WW8Num1z1">
    <w:name w:val="WW8Num1z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22">
    <w:name w:val="RTF_Num 2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3">
    <w:name w:val="RTF_Num 2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4">
    <w:name w:val="RTF_Num 2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5">
    <w:name w:val="RTF_Num 2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6">
    <w:name w:val="RTF_Num 2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7">
    <w:name w:val="RTF_Num 2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8">
    <w:name w:val="RTF_Num 2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29">
    <w:name w:val="RTF_Num 2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1">
    <w:name w:val="RTF_Num 3 1"/>
    <w:qFormat/>
    <w:rPr>
      <w:rFonts w:ascii="Arial" w:hAnsi="Arial" w:eastAsia="Arial" w:cs="Arial"/>
      <w:color w:val="000000"/>
      <w:sz w:val="18"/>
      <w:szCs w:val="18"/>
      <w:lang w:val="en-GB"/>
    </w:rPr>
  </w:style>
  <w:style w:type="character" w:styleId="RTFNum32">
    <w:name w:val="RTF_Num 3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3">
    <w:name w:val="RTF_Num 3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4">
    <w:name w:val="RTF_Num 3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5">
    <w:name w:val="RTF_Num 3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6">
    <w:name w:val="RTF_Num 3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7">
    <w:name w:val="RTF_Num 3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8">
    <w:name w:val="RTF_Num 3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39">
    <w:name w:val="RTF_Num 3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1">
    <w:name w:val="RTF_Num 4 1"/>
    <w:qFormat/>
    <w:rPr>
      <w:rFonts w:ascii="Arial" w:hAnsi="Arial" w:eastAsia="Arial" w:cs="Arial"/>
      <w:i/>
      <w:iCs/>
      <w:color w:val="000000"/>
      <w:sz w:val="24"/>
      <w:szCs w:val="24"/>
      <w:lang w:val="en-GB"/>
    </w:rPr>
  </w:style>
  <w:style w:type="character" w:styleId="RTFNum42">
    <w:name w:val="RTF_Num 4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3">
    <w:name w:val="RTF_Num 4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4">
    <w:name w:val="RTF_Num 4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5">
    <w:name w:val="RTF_Num 4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6">
    <w:name w:val="RTF_Num 4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7">
    <w:name w:val="RTF_Num 4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8">
    <w:name w:val="RTF_Num 4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49">
    <w:name w:val="RTF_Num 4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1">
    <w:name w:val="RTF_Num 5 1"/>
    <w:qFormat/>
    <w:rPr>
      <w:rFonts w:ascii="Arial" w:hAnsi="Arial" w:eastAsia="Arial" w:cs="Arial"/>
      <w:b/>
      <w:bCs/>
      <w:color w:val="000000"/>
      <w:sz w:val="24"/>
      <w:szCs w:val="24"/>
      <w:lang w:val="en-GB"/>
    </w:rPr>
  </w:style>
  <w:style w:type="character" w:styleId="RTFNum52">
    <w:name w:val="RTF_Num 5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3">
    <w:name w:val="RTF_Num 5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4">
    <w:name w:val="RTF_Num 5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5">
    <w:name w:val="RTF_Num 5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6">
    <w:name w:val="RTF_Num 5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7">
    <w:name w:val="RTF_Num 5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8">
    <w:name w:val="RTF_Num 5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59">
    <w:name w:val="RTF_Num 5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1">
    <w:name w:val="RTF_Num 6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2">
    <w:name w:val="RTF_Num 6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3">
    <w:name w:val="RTF_Num 6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4">
    <w:name w:val="RTF_Num 6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5">
    <w:name w:val="RTF_Num 6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6">
    <w:name w:val="RTF_Num 6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7">
    <w:name w:val="RTF_Num 6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8">
    <w:name w:val="RTF_Num 6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69">
    <w:name w:val="RTF_Num 6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1">
    <w:name w:val="RTF_Num 7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2">
    <w:name w:val="RTF_Num 7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3">
    <w:name w:val="RTF_Num 7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4">
    <w:name w:val="RTF_Num 7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5">
    <w:name w:val="RTF_Num 7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6">
    <w:name w:val="RTF_Num 7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7">
    <w:name w:val="RTF_Num 7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8">
    <w:name w:val="RTF_Num 7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79">
    <w:name w:val="RTF_Num 7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1">
    <w:name w:val="RTF_Num 8 1"/>
    <w:qFormat/>
    <w:rPr>
      <w:rFonts w:ascii="Arial" w:hAnsi="Arial" w:eastAsia="Arial" w:cs="Arial"/>
      <w:b/>
      <w:bCs/>
      <w:color w:val="000000"/>
      <w:sz w:val="20"/>
      <w:szCs w:val="20"/>
      <w:lang w:val="en-GB"/>
    </w:rPr>
  </w:style>
  <w:style w:type="character" w:styleId="RTFNum82">
    <w:name w:val="RTF_Num 8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3">
    <w:name w:val="RTF_Num 8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4">
    <w:name w:val="RTF_Num 8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5">
    <w:name w:val="RTF_Num 8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6">
    <w:name w:val="RTF_Num 8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7">
    <w:name w:val="RTF_Num 8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8">
    <w:name w:val="RTF_Num 8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89">
    <w:name w:val="RTF_Num 8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1">
    <w:name w:val="RTF_Num 9 1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2">
    <w:name w:val="RTF_Num 9 2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3">
    <w:name w:val="RTF_Num 9 3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4">
    <w:name w:val="RTF_Num 9 4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5">
    <w:name w:val="RTF_Num 9 5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6">
    <w:name w:val="RTF_Num 9 6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7">
    <w:name w:val="RTF_Num 9 7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8">
    <w:name w:val="RTF_Num 9 8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RTFNum99">
    <w:name w:val="RTF_Num 9 9"/>
    <w:qFormat/>
    <w:rPr>
      <w:rFonts w:ascii="Arial" w:hAnsi="Arial" w:eastAsia="Arial" w:cs="Arial"/>
      <w:color w:val="000000"/>
      <w:sz w:val="24"/>
      <w:szCs w:val="24"/>
      <w:lang w:val="en-GB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1"/>
      </w:numPr>
      <w:spacing w:lineRule="exact" w:line="427" w:before="58" w:after="0"/>
      <w:jc w:val="center"/>
      <w:outlineLvl w:val="0"/>
    </w:pPr>
    <w:rPr>
      <w:color w:val="000000"/>
      <w:sz w:val="36"/>
      <w:szCs w:val="36"/>
      <w:lang w:val="mk-MK"/>
    </w:rPr>
  </w:style>
  <w:style w:type="paragraph" w:styleId="BlockText">
    <w:name w:val="Block Text"/>
    <w:basedOn w:val="Normal"/>
    <w:qFormat/>
    <w:pPr>
      <w:spacing w:lineRule="exact" w:line="216" w:before="5" w:after="0"/>
      <w:ind w:left="869" w:hanging="869"/>
    </w:pPr>
    <w:rPr>
      <w:color w:val="000000"/>
      <w:sz w:val="19"/>
      <w:szCs w:val="19"/>
    </w:rPr>
  </w:style>
  <w:style w:type="paragraph" w:styleId="BodyText2">
    <w:name w:val="Body Text 2"/>
    <w:basedOn w:val="Normal"/>
    <w:qFormat/>
    <w:pPr>
      <w:ind w:left="43" w:hanging="0"/>
    </w:pPr>
    <w:rPr>
      <w:rFonts w:ascii="MAC C Swiss" w:hAnsi="MAC C Swiss" w:eastAsia="MAC C Swiss" w:cs="MAC C Swiss"/>
      <w:color w:val="000000"/>
      <w:sz w:val="19"/>
      <w:szCs w:val="19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2:00Z</dcterms:created>
  <dc:creator>zoricaan</dc:creator>
  <dc:description/>
  <cp:keywords/>
  <dc:language>en-US</dc:language>
  <cp:lastModifiedBy>User</cp:lastModifiedBy>
  <cp:lastPrinted>2023-02-23T09:43:00Z</cp:lastPrinted>
  <dcterms:modified xsi:type="dcterms:W3CDTF">2025-02-17T13:08:00Z</dcterms:modified>
  <cp:revision>31</cp:revision>
  <dc:subject/>
  <dc:title>Период</dc:title>
</cp:coreProperties>
</file>