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80645</wp:posOffset>
                </wp:positionV>
                <wp:extent cx="654939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90"/>
                              <w:gridCol w:w="160"/>
                              <w:gridCol w:w="116"/>
                              <w:gridCol w:w="134"/>
                              <w:gridCol w:w="142"/>
                              <w:gridCol w:w="108"/>
                              <w:gridCol w:w="228"/>
                              <w:gridCol w:w="18"/>
                              <w:gridCol w:w="250"/>
                              <w:gridCol w:w="7"/>
                              <w:gridCol w:w="243"/>
                              <w:gridCol w:w="33"/>
                              <w:gridCol w:w="217"/>
                              <w:gridCol w:w="58"/>
                              <w:gridCol w:w="192"/>
                              <w:gridCol w:w="82"/>
                              <w:gridCol w:w="168"/>
                              <w:gridCol w:w="107"/>
                              <w:gridCol w:w="143"/>
                              <w:gridCol w:w="100"/>
                              <w:gridCol w:w="388"/>
                              <w:gridCol w:w="20"/>
                              <w:gridCol w:w="405"/>
                              <w:gridCol w:w="214"/>
                              <w:gridCol w:w="25"/>
                              <w:gridCol w:w="186"/>
                              <w:gridCol w:w="64"/>
                              <w:gridCol w:w="220"/>
                              <w:gridCol w:w="55"/>
                              <w:gridCol w:w="87"/>
                              <w:gridCol w:w="283"/>
                              <w:gridCol w:w="142"/>
                              <w:gridCol w:w="283"/>
                              <w:gridCol w:w="142"/>
                              <w:gridCol w:w="182"/>
                              <w:gridCol w:w="10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Вид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аб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8.25pt;mso-wrap-distance-left:9pt;mso-wrap-distance-right:9pt;mso-wrap-distance-top:0pt;mso-wrap-distance-bottom:0pt;margin-top:6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90"/>
                        <w:gridCol w:w="160"/>
                        <w:gridCol w:w="116"/>
                        <w:gridCol w:w="134"/>
                        <w:gridCol w:w="142"/>
                        <w:gridCol w:w="108"/>
                        <w:gridCol w:w="228"/>
                        <w:gridCol w:w="18"/>
                        <w:gridCol w:w="250"/>
                        <w:gridCol w:w="7"/>
                        <w:gridCol w:w="243"/>
                        <w:gridCol w:w="33"/>
                        <w:gridCol w:w="217"/>
                        <w:gridCol w:w="58"/>
                        <w:gridCol w:w="192"/>
                        <w:gridCol w:w="82"/>
                        <w:gridCol w:w="168"/>
                        <w:gridCol w:w="107"/>
                        <w:gridCol w:w="143"/>
                        <w:gridCol w:w="100"/>
                        <w:gridCol w:w="388"/>
                        <w:gridCol w:w="20"/>
                        <w:gridCol w:w="405"/>
                        <w:gridCol w:w="214"/>
                        <w:gridCol w:w="25"/>
                        <w:gridCol w:w="186"/>
                        <w:gridCol w:w="64"/>
                        <w:gridCol w:w="220"/>
                        <w:gridCol w:w="55"/>
                        <w:gridCol w:w="87"/>
                        <w:gridCol w:w="283"/>
                        <w:gridCol w:w="142"/>
                        <w:gridCol w:w="283"/>
                        <w:gridCol w:w="142"/>
                        <w:gridCol w:w="182"/>
                        <w:gridCol w:w="10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Вид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аб.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Идентификационен број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Назив на субјекто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ЈУОДГ ФЕМО КУЛАКОВ НЕГОТИНО   </w:t>
      </w:r>
      <w:r>
        <w:rPr>
          <w:rFonts w:cs="Arial Narrow" w:ascii="Arial Narrow" w:hAnsi="Arial Narrow"/>
          <w:sz w:val="22"/>
          <w:szCs w:val="22"/>
          <w:lang w:val="mk-MK"/>
        </w:rPr>
        <w:tab/>
        <w:tab/>
        <w:tab/>
        <w:t xml:space="preserve">                                                           </w:t>
      </w:r>
      <w:r>
        <w:rPr>
          <w:rFonts w:cs="Arial Narrow" w:ascii="Arial Narrow" w:hAnsi="Arial Narrow"/>
          <w:b/>
          <w:sz w:val="36"/>
          <w:szCs w:val="36"/>
          <w:lang w:val="mk-MK"/>
        </w:rPr>
        <w:t>БИЛАНС  НА  СОСТОЈБ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Адреса, седиште и телефон  </w:t>
      </w:r>
      <w:r>
        <w:rPr>
          <w:rFonts w:cs="Arial Narrow" w:ascii="Arial Narrow" w:hAnsi="Arial Narrow"/>
          <w:bCs/>
          <w:sz w:val="22"/>
          <w:szCs w:val="22"/>
          <w:u w:val="single"/>
          <w:lang w:val="mk-MK"/>
        </w:rPr>
        <w:t xml:space="preserve">ул.КИРО КРСТЕВ бр.16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  <w:lang w:val="mk-MK"/>
        </w:rPr>
        <w:t>_</w:t>
      </w:r>
      <w:r>
        <w:rPr>
          <w:rFonts w:cs="Arial Narrow" w:ascii="Arial Narrow" w:hAnsi="Arial Narrow"/>
          <w:sz w:val="22"/>
          <w:szCs w:val="22"/>
          <w:u w:val="single"/>
          <w:lang w:val="mk-MK"/>
        </w:rPr>
        <w:t xml:space="preserve">4019973104311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                                                на ден</w:t>
      </w:r>
      <w:r>
        <w:rPr>
          <w:rFonts w:cs="Arial Narrow" w:ascii="Arial Narrow" w:hAnsi="Arial Narrow"/>
          <w:b/>
          <w:sz w:val="22"/>
          <w:szCs w:val="22"/>
        </w:rPr>
        <w:t xml:space="preserve"> 31.12.2024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година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Назив на корисникот Јавна Установа за деца –Општинска детска градинка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mk-MK"/>
        </w:rPr>
        <w:t xml:space="preserve">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mk-MK"/>
        </w:rPr>
        <w:t>ФЕМО КУЛАКОВ НЕГОТИНО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748010248860314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(во денари)</w:t>
      </w:r>
    </w:p>
    <w:tbl>
      <w:tblPr>
        <w:tblW w:w="14588" w:type="dxa"/>
        <w:jc w:val="left"/>
        <w:tblInd w:w="-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134"/>
        <w:gridCol w:w="4677"/>
        <w:gridCol w:w="851"/>
        <w:gridCol w:w="1559"/>
        <w:gridCol w:w="284"/>
        <w:gridCol w:w="1720"/>
        <w:gridCol w:w="122"/>
        <w:gridCol w:w="1990"/>
        <w:gridCol w:w="15"/>
        <w:gridCol w:w="1686"/>
      </w:tblGrid>
      <w:tr>
        <w:trPr>
          <w:trHeight w:val="314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61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) АКТИВА:  ПОСТОЈАНИ СРЕДСТВА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(112</w:t>
            </w:r>
            <w:r>
              <w:rPr>
                <w:rFonts w:cs="Arial Narrow" w:ascii="Arial Narrow" w:hAnsi="Arial Narrow"/>
                <w:sz w:val="22"/>
                <w:szCs w:val="22"/>
              </w:rPr>
              <w:t>+113+114+122+12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 НЕ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10,011,012 и 0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 МАТЕРИЈАЛНИ ДОБРА И ПРИРОДНИ БОГАТСТВА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 МАТЕРИЈАЛНИ СРЕДСТВА (115 ДО 121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020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адеж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1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анови и делов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55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2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ре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3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еќегодишни наса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4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новно стад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25 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26 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анси за материјални средст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3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II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-1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МАТЕРИЈАЛНИ СРЕДСТВА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ВО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V.ДОЛГОРОЧНИ КРЕДИТИ И ПОЗАЈМИЦИ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ДАДЕНИ ВО ЗЕМЈАТА И СТРАНСТВО </w:t>
            </w:r>
            <w:r>
              <w:rPr>
                <w:rFonts w:cs="Arial Narrow" w:ascii="Arial Narrow" w:hAnsi="Arial Narrow"/>
                <w:sz w:val="22"/>
                <w:szCs w:val="22"/>
              </w:rPr>
              <w:t>И ОРОЧЕНИ СР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) ПАРИЧНИ СРЕДСТВА И ПОБАРУВАЊА (125+134+135+140+141+142+143+144+145+146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 ПАРИЧНИ СРЕДСТВА (126 до 13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двоен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воре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визна 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виз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визна 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 ПОБАРУВАЊА (136 до 13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барувања од буџет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барувања од фонд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2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барувања од куп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3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барувања од куп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 ПОБАРУВАЊА ЗА ДАД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 КРАТКОРОЧНИ ФИНАСИСКИ ПОБАР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. ПОБАРУВАЊА ОД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. ФИНАСИСК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I. ПОБАРУВАЊА ОД ДРЖАВАТА И ДРУГИ ИНСТИТ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90 до 19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X. АКТ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активни временски разгар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) МАТЕРИЈАЛИ, РЕЗЕРВНИ ДЕЛОВИ И СИТЕН ИНВЕНТАР (148 до 15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рија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зервни дело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тен инвента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из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тови произво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5,66 и 6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ки,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) НЕПОКРИЕНИ РАСХОДИ И ДРУГИ ДОЛГОРОЧНИ КРЕДИТИ И ЗАЕМИ(155 до 15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покриени расходи од поранешни годи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епокриени расход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мени долгорочни кредити и зае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 ДРУГ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КУПНА АКТИВА (111+124+147+154+15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90 до 99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НБИЛАНСНА ЕВИДЕНЦИЈА-АКТ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ретходна година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 ПАСИВА:  ИЗВОРИ НА КАПИТАЛНИ СРЕДСТВА (162+16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" w:name="SwXTextPosition7998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1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жавен -јавен капит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2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танат капитал(залихи на материјали, резервни делови, ситен инвентар и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Ревалоризациона резер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 ДОЛГОРОЧНИ ОБВРСКИ (166 до 17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по долгорочни креди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ложувања од странски лиц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едити од банк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едити од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горочни обврски за примени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долгорочн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 ТЕКОВНИ ОБВРСКИ  (174+175+180+181+189+195+196+197+19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) Краткорочни обврски по основ на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ретходна година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) Краткорочни обрски спрема добавувачи (176 до 17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спрема добав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спрема добав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спрема добавувачи за нефактурирани стоки, материјали и услуг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спрема добавувачи - граѓа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) Прим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) Краткорочни финасиски обврски (182 до 18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од заедничко работење со субјект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кредити во страна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вложени средства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краткорочни финасиск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спрем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по запирање н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u w:val="single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u w:val="single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u w:val="single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u w:val="single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u w:val="single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u w:val="single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u w:val="single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u w:val="single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u w:val="single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u w:val="single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u w:val="single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u w:val="single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u w:val="single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u w:val="single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u w:val="single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u w:val="single"/>
                <w:lang w:val="mk-MK"/>
              </w:rPr>
              <w:t>И   з   н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u w:val="single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u w:val="single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ретходна година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42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) Обврски  спрема државата и други институцииза  (190 до 194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Обврски за  данок на додадена вреднос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акциз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царини и царински давач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даноци и придонеси по договор за дело и авторско дел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други даноци и придоне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ѓ) Финасиски 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) Обврски за даноци и придонеси од доби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) Краткорочни обврски за плати и други обврски спрема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) Пас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V. ИЗВОРИ НА ДРУГИ СРЕДСТВА   Извори на други средств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КУПНА ПАСИВА (161+164+165+173+19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55 до 99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НБИЛАНСНА ЕВИДЕНЦИЈА - ПАС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0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__________</w:t>
        <w:tab/>
        <w:tab/>
        <w:tab/>
        <w:t>Лице одговорно засоставување на билансот     М.П             Раководител</w:t>
        <w:tab/>
      </w:r>
    </w:p>
    <w:p>
      <w:pPr>
        <w:pStyle w:val="Normal"/>
        <w:spacing w:before="211" w:after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ден_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>02,202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5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______</w:t>
        <w:tab/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>_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есна Недева</w:t>
      </w:r>
      <w:r>
        <w:rPr>
          <w:rFonts w:cs="Arial Narrow" w:ascii="Arial Narrow" w:hAnsi="Arial Narrow"/>
          <w:color w:val="000000"/>
          <w:sz w:val="22"/>
          <w:szCs w:val="22"/>
        </w:rPr>
        <w:t>_______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___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                           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Нада Најдова_</w:t>
      </w:r>
    </w:p>
    <w:p>
      <w:pPr>
        <w:pStyle w:val="Normal"/>
        <w:spacing w:before="0" w:after="62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</w:r>
    </w:p>
    <w:sectPr>
      <w:type w:val="nextPage"/>
      <w:pgSz w:orient="landscape" w:w="16838" w:h="11906"/>
      <w:pgMar w:left="72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1"/>
      </w:numPr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2:00Z</dcterms:created>
  <dc:creator>zoricaan</dc:creator>
  <dc:description/>
  <cp:keywords/>
  <dc:language>en-US</dc:language>
  <cp:lastModifiedBy>User</cp:lastModifiedBy>
  <cp:lastPrinted>2023-02-22T08:31:00Z</cp:lastPrinted>
  <dcterms:modified xsi:type="dcterms:W3CDTF">2025-02-18T10:19:00Z</dcterms:modified>
  <cp:revision>34</cp:revision>
  <dc:subject/>
  <dc:title>Период</dc:title>
</cp:coreProperties>
</file>