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ЈУОДГ ФЕМО КУЛАКОВ НЕГОТИНО   </w:t>
      </w:r>
      <w:r>
        <w:rPr>
          <w:rFonts w:cs="Arial Narrow" w:ascii="Arial Narrow" w:hAnsi="Arial Narrow"/>
          <w:sz w:val="22"/>
          <w:szCs w:val="22"/>
          <w:lang w:val="mk-MK"/>
        </w:rPr>
        <w:tab/>
        <w:tab/>
        <w:tab/>
        <w:t xml:space="preserve">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ул.КИРО КРСТЕВ бр.16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 xml:space="preserve">4019973104311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                                на ден</w:t>
      </w:r>
      <w:r>
        <w:rPr>
          <w:rFonts w:cs="Arial Narrow" w:ascii="Arial Narrow" w:hAnsi="Arial Narrow"/>
          <w:b/>
          <w:sz w:val="22"/>
          <w:szCs w:val="22"/>
        </w:rPr>
        <w:t xml:space="preserve"> 31.12.2024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Назив на корисникот Јавна Установа за деца –Општинска детска градинка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mk-MK"/>
        </w:rPr>
        <w:t>ФЕМО КУЛАКОВ НЕГОТИНО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748010248878711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(во денари)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) АКТИВА:  ПОСТОЈА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(112</w:t>
            </w:r>
            <w:r>
              <w:rPr>
                <w:rFonts w:cs="Arial Narrow" w:ascii="Arial Narrow" w:hAnsi="Arial Narrow"/>
                <w:sz w:val="22"/>
                <w:szCs w:val="22"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МАТЕРИЈАЛНИ ДОБРА И ПРИРОДНИ БОГАТСТВА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II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-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ТЕРИЈАЛ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ДОЛГОРОЧНИ КРЕДИТИ И ПОЗАЈМИЦИ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ДАДЕНИ ВО ЗЕМЈАТА И СТРАНСТВО </w:t>
            </w:r>
            <w:r>
              <w:rPr>
                <w:rFonts w:cs="Arial Narrow" w:ascii="Arial Narrow" w:hAnsi="Arial Narrow"/>
                <w:sz w:val="22"/>
                <w:szCs w:val="22"/>
              </w:rPr>
              <w:t>И ОРОЧЕНИ СР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52.86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22.15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22.154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1.28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7.91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7.91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81.28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7.91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7.91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85.37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718.14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718.142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585.37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718.14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718.142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6.20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6.09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6.094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2.51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300.02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97.13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.89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2.51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.89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.890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97.13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97.13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НЕПОКРИЕНИ РАСХОДИ И ДРУГИ ДОЛГОРОЧНИ КРЕДИТИ И ЗАЕМИ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65.37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122.17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097.13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25.044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2.5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.89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2.51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2.89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952.86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822.15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6.2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6.09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86.20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6.09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466.66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126.06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165.379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025.04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_________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Лице одговорно засоставување на билансот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М.П.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ководител</w:t>
        <w:tab/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ден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,02,202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5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</w:t>
        <w:tab/>
        <w:tab/>
        <w:tab/>
        <w:t>______Весна Недева________________</w:t>
        <w:tab/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да Најдова</w:t>
      </w:r>
      <w:r>
        <w:rPr>
          <w:rFonts w:cs="Arial Narrow" w:ascii="Arial Narrow" w:hAnsi="Arial Narrow"/>
          <w:color w:val="000000"/>
          <w:sz w:val="22"/>
          <w:szCs w:val="22"/>
        </w:rPr>
        <w:t>____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</w:t>
        <w:tab/>
        <w:tab/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zoricaan</dc:creator>
  <dc:description/>
  <cp:keywords/>
  <dc:language>en-US</dc:language>
  <cp:lastModifiedBy>User</cp:lastModifiedBy>
  <cp:lastPrinted>2025-02-14T14:33:00Z</cp:lastPrinted>
  <dcterms:modified xsi:type="dcterms:W3CDTF">2025-02-14T13:34:00Z</dcterms:modified>
  <cp:revision>33</cp:revision>
  <dc:subject/>
  <dc:title>Период</dc:title>
</cp:coreProperties>
</file>