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ЈУОДГ ФЕМО КУЛАКОВ НЕГОТИНО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.КИРО КРСТЕВ бр.16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 xml:space="preserve">4019973104311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                                на ден</w:t>
      </w:r>
      <w:r>
        <w:rPr>
          <w:rFonts w:cs="Arial Narrow" w:ascii="Arial Narrow" w:hAnsi="Arial Narrow"/>
          <w:b/>
          <w:sz w:val="22"/>
          <w:szCs w:val="22"/>
        </w:rPr>
        <w:t xml:space="preserve"> 31.12.2024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корисникот Јавна Установа за деца –Општинска детска градинка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mk-MK"/>
        </w:rPr>
        <w:t>ФЕМО КУЛАКОВ НЕГОТИНО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748010248890316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(во денари)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112</w:t>
            </w:r>
            <w:r>
              <w:rPr>
                <w:rFonts w:cs="Arial Narrow" w:ascii="Arial Narrow" w:hAnsi="Arial Narrow"/>
                <w:sz w:val="22"/>
                <w:szCs w:val="22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.610.40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.938.09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442.99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.495.106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МАТЕРИЈАЛНИ ДОБРА И ПРИРОДНИ БОГАТСТВ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.610.40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.476.64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1.656.06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8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133.76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РОЧЕНИ СР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68.02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68.02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35.99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35.99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35.99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НЕПОКРИЕНИ РАСХОДИ И ДРУГИ ДОЛГОРОЧНИ КРЕДИТИ И ЗАЕМИ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.578.42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.878.98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3.785.09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.610.4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.495.10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.610.4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.495.10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68.02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68.02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89.98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.578.4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3.785.09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  <w:tab/>
        <w:tab/>
        <w:tab/>
        <w:t>Лице одговорно засоставување на билансот      М.П.</w:t>
        <w:tab/>
        <w:tab/>
        <w:t xml:space="preserve">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  <w:tab/>
        <w:tab/>
        <w:t>____</w:t>
      </w:r>
      <w:r>
        <w:rPr>
          <w:rFonts w:cs="Arial Narrow" w:ascii="Arial Narrow" w:hAnsi="Arial Narrow"/>
          <w:color w:val="000000"/>
          <w:sz w:val="22"/>
          <w:szCs w:val="22"/>
        </w:rPr>
        <w:t>Весна Недева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____</w:t>
        <w:tab/>
        <w:tab/>
        <w:tab/>
        <w:t xml:space="preserve"> Нада Најдова_</w:t>
      </w:r>
      <w:r>
        <w:rPr>
          <w:rFonts w:cs="Arial Narrow" w:ascii="Arial Narrow" w:hAnsi="Arial Narrow"/>
          <w:color w:val="000000"/>
          <w:sz w:val="22"/>
          <w:szCs w:val="22"/>
        </w:rPr>
        <w:t>_______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zoricaan</dc:creator>
  <dc:description/>
  <cp:keywords/>
  <dc:language>en-US</dc:language>
  <cp:lastModifiedBy>User</cp:lastModifiedBy>
  <cp:lastPrinted>2023-02-22T14:28:00Z</cp:lastPrinted>
  <dcterms:modified xsi:type="dcterms:W3CDTF">2025-02-17T13:26:00Z</dcterms:modified>
  <cp:revision>31</cp:revision>
  <dc:subject/>
  <dc:title>Период</dc:title>
</cp:coreProperties>
</file>